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spacing w:lineRule="exact" w:line="240"/>
        <w:jc w:val="center"/>
        <w:rPr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-5080</wp:posOffset>
            </wp:positionV>
            <wp:extent cx="523240" cy="6426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4"/>
          <w:szCs w:val="24"/>
        </w:rPr>
        <w:t xml:space="preserve">                                        </w:t>
      </w:r>
      <w:r>
        <w:rPr>
          <w:caps/>
          <w:sz w:val="24"/>
          <w:szCs w:val="24"/>
        </w:rPr>
        <w:br/>
      </w:r>
    </w:p>
    <w:p>
      <w:pPr>
        <w:pStyle w:val="Normal"/>
        <w:tabs>
          <w:tab w:val="clear" w:pos="709"/>
          <w:tab w:val="left" w:pos="4140" w:leader="none"/>
        </w:tabs>
        <w:spacing w:lineRule="exact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ЕЛЯБИНСКАЯ ОБЛАСТЬ</w:t>
      </w:r>
    </w:p>
    <w:p>
      <w:pPr>
        <w:pStyle w:val="TextBody"/>
        <w:spacing w:lineRule="exact" w:line="240"/>
        <w:jc w:val="center"/>
        <w:rPr/>
      </w:pPr>
      <w:r>
        <w:rPr/>
        <w:t>Совет депутатов МАУКСКОГО СЕЛЬСКОГО ПОСЕЛЕНИЯ</w:t>
      </w:r>
    </w:p>
    <w:p>
      <w:pPr>
        <w:pStyle w:val="Caaieiaie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5316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4.25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т «28» декабря 20 18 г. № 83</w:t>
      </w:r>
    </w:p>
    <w:p>
      <w:pPr>
        <w:pStyle w:val="TextBody"/>
        <w:tabs>
          <w:tab w:val="clear" w:pos="709"/>
          <w:tab w:val="left" w:pos="113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п. Мау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 CYR" w:hAnsi="Times New Roman CYR"/>
          <w:bCs/>
          <w:sz w:val="24"/>
          <w:szCs w:val="24"/>
        </w:rPr>
        <w:t>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eastAsia="Times New Roman" w:cs="Times New Roman" w:ascii="Times New Roman CYR" w:hAnsi="Times New Roman CYR"/>
          <w:bCs/>
          <w:sz w:val="24"/>
          <w:szCs w:val="24"/>
        </w:rPr>
        <w:t>в Бюджет Маукского сельского посел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2018 год и на плановый период 2019 и 2020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аукского сельского поселения, Положением о бюджетном процессе в Маукском сельском поселен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Маукского сельского поселения 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1. Утвердить прилагаемые изменения и дополнения в бюджет Маукского сельского поселения на 2018 год и на плановый период 2019 и 2020 годов, утвержденный решением Совета депутатов Маукского сельского поселения от 19 декабря 2017 года № 63 (с изменениями и дополнениями от 24.01.2018г №67, от 28.03.2018г №73, от 15.05.2018 №76 от 15.05.2018г, №77 от01.08.2018г) изложив его в новой редакции.</w:t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главе Маукского сельского поселения для подписания и опубликования в газете «Красное знамя» Бюджет Маукского сельского поселения на 2018 год и на плановый период 2019 и 2020 годов, утвержденный в пункте 1 настоящего ре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укского сельского поселения</w:t>
        <w:tab/>
        <w:tab/>
        <w:tab/>
        <w:t xml:space="preserve">                                       В.Г. Пидорский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TextBody"/>
        <w:tabs>
          <w:tab w:val="clear" w:pos="709"/>
          <w:tab w:val="left" w:pos="1134" w:leader="none"/>
        </w:tabs>
        <w:jc w:val="right"/>
        <w:rPr/>
      </w:pPr>
      <w:r>
        <w:rPr>
          <w:b w:val="false"/>
          <w:sz w:val="24"/>
        </w:rPr>
        <w:t>Маук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от «28» декабря 2018 г.  № 83  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</w:rPr>
        <w:t>Бюджет Маукского сельского поселения на 2018 год и на плановый период 2019 и 2020 годов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Мау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8 год и на плановый период 2019 и 2020 го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Маукского сельского поселения на 2018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Маукского сельского поселения в сумме 13794,5 тыс. рублей, в том числе безвозмездные поступления от других бюджетов бюджетной системы Российской Федерации в сумме 13351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аукского сельского поселения в сумме 14222,6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бъём дефицита бюджета Маукского сельского поселения в сумме 428,1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аукского сельского поселения на 2019 и 2020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Маукского сельского поселения на 2019 год в сумме 1299,6 тыс. рублей, в том числе безвозмездные поступления от других бюджетов бюджетной системы Российской Федерации в сумме 903,1 тыс. рублей и на 2020 год в сумме 1362,1 тыс. рублей, в том числе безвозмездные поступления от других бюджетов бюджетной системы Российской Федерации в сумме 964,6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аукского сельского поселения на 2019 год в сумме 1299,6 тыс. рублей и на 2020 год в сумме 1362,1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Маукского сельског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поселения на 1 января 2018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Маукского сельского поселения на 1 января 2018 года в сумме 20,0 тыс. рублей, направляемых на покрытие временных кассовых разрывов, возникающих в ходе исполнения бюджета Маукского сельского поселения в 2018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Мау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8 год и на плановый период 2019 и 2020 г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Маукского сельского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Мау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источников финансирования дефицита бюджета Мау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Маук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 Утвердить перечень главных администраторов источников финансирования дефицита бюджета Маукского сельского 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Статья 5. Бюджетные ассигнования на 2018 год и на плановый период 2019 и 2020 г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Маукского сельского поселения на 2018 год в сумме 0 тыс. рублей, на 2019 год в сумме 0 тыс. рублей, на 2020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18 год согласно приложению 4 и на плановый период 2019 и 2020 годы согласно приложению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Маукского сельского поселения на 2018 год согласно приложению 6 и на плановый период 2019 и 2020 годы согласно приложению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18 год согласно приложению 8 и на плановый период 2019 и 2020 годы согласно приложению 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6. Особенности исполнения бюджета Маукского сельского поселения в 2018 году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</w:rPr>
        <w:tab/>
        <w:t>1.В соответствии с Положением о бюджетном процессе в Маукском сельском поселении установить следующие основания для внесения в 2018 году изменений в показатели сводной бюджетной росписи бюджета Маукского сельского поселения, связанные с особенностями исполнения бюджета Маукского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</w:t>
      </w:r>
      <w:r>
        <w:rPr>
          <w:rFonts w:eastAsia="Calibri"/>
          <w:b w:val="false"/>
          <w:bCs w:val="false"/>
          <w:sz w:val="24"/>
        </w:rPr>
        <w:t>1) изменение бюджетной классификации Российской Федерации, в том числе для отражения межбюджетных трансфертов из районного бюджет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2) </w:t>
      </w:r>
      <w:r>
        <w:rPr>
          <w:rFonts w:eastAsia="Calibri"/>
          <w:b w:val="false"/>
          <w:bCs w:val="false"/>
          <w:sz w:val="24"/>
        </w:rPr>
        <w:t>принятие администрацией поселения постановлений об утверждении муниципальных целевых программ и постановлений о внесении изменений в муниципальные целевые программы;</w:t>
      </w:r>
    </w:p>
    <w:p>
      <w:pPr>
        <w:pStyle w:val="TextBody"/>
        <w:jc w:val="both"/>
        <w:rPr/>
      </w:pPr>
      <w:r>
        <w:rPr>
          <w:rFonts w:eastAsia="Times New Roman"/>
          <w:b w:val="false"/>
          <w:bCs w:val="false"/>
          <w:i/>
          <w:sz w:val="24"/>
        </w:rPr>
        <w:t xml:space="preserve">    </w:t>
      </w:r>
      <w:r>
        <w:rPr>
          <w:rFonts w:eastAsia="Calibri"/>
          <w:b w:val="false"/>
          <w:bCs w:val="false"/>
          <w:sz w:val="24"/>
        </w:rPr>
        <w:t xml:space="preserve">3) при долевом финансировании расходов поселения на решение вопросов местного значения и при передаче в бюджет поселения финансовых ресурсов на выполнение целевых программ, предусмотренных к финансированию в 2018 году из бюджета Каслинского муниципального района;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  </w:t>
      </w:r>
      <w:r>
        <w:rPr>
          <w:rFonts w:eastAsia="Calibri"/>
          <w:b w:val="false"/>
          <w:bCs w:val="false"/>
          <w:sz w:val="24"/>
        </w:rPr>
        <w:t>4) в случае обращения взыскания на средства бюджета Маукского сельского поселения на основании исполнительных листов судебных органов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  </w:t>
      </w:r>
      <w:r>
        <w:rPr>
          <w:rFonts w:eastAsia="Calibri"/>
          <w:b w:val="false"/>
          <w:bCs w:val="false"/>
          <w:sz w:val="24"/>
        </w:rPr>
        <w:t>5) в случае передачи полномочий по финансированию отдельных учреждений, мероприятий или иных видов расходов либо изменения перечня главных распорядителей и получателей средств бюджета Маукского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</w:t>
      </w:r>
      <w:r>
        <w:rPr>
          <w:rFonts w:eastAsia="Calibri"/>
          <w:b w:val="false"/>
          <w:bCs w:val="false"/>
          <w:sz w:val="24"/>
        </w:rPr>
        <w:t>6) на суммы межбюджетных трансфертов из бюджета Каслинского муниципального район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   </w:t>
      </w:r>
      <w:r>
        <w:rPr>
          <w:rFonts w:eastAsia="Calibri"/>
          <w:b w:val="false"/>
          <w:bCs w:val="false"/>
          <w:sz w:val="24"/>
        </w:rPr>
        <w:t>7) на суммы средств, выделенных главным распорядителям и получателям средств бюджета Маукского сельского поселения за счет средств резервного фонда администрации Маукского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   </w:t>
      </w:r>
      <w:r>
        <w:rPr>
          <w:rFonts w:eastAsia="Calibri"/>
          <w:b w:val="false"/>
          <w:bCs w:val="false"/>
          <w:sz w:val="24"/>
        </w:rPr>
        <w:t xml:space="preserve">8) перераспределение администрацией Маукского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Культура и кинематография», «Физическая культура и спорт», «Социальная политика» между кодами классификации расходов бюджетов;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</w:t>
      </w:r>
      <w:r>
        <w:rPr>
          <w:rFonts w:eastAsia="Calibri"/>
          <w:b w:val="false"/>
          <w:bCs w:val="false"/>
          <w:sz w:val="24"/>
        </w:rPr>
        <w:t>9)  изменение типа муниципальных учреждений;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   </w:t>
      </w:r>
      <w:r>
        <w:rPr>
          <w:rFonts w:eastAsia="Calibri"/>
          <w:b w:val="false"/>
          <w:bCs w:val="false"/>
          <w:sz w:val="24"/>
        </w:rPr>
        <w:t>10)  поступление в доход бюджета Маукского сельского поселения средств, полученных в адрес муниципальных казенных учреждений от добровольных пожертвований и плат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i/>
          <w:sz w:val="24"/>
        </w:rPr>
        <w:t xml:space="preserve">   </w:t>
      </w:r>
      <w:r>
        <w:rPr>
          <w:b w:val="false"/>
          <w:sz w:val="24"/>
        </w:rPr>
        <w:t>11)</w:t>
      </w:r>
      <w:r>
        <w:rPr>
          <w:i/>
          <w:sz w:val="24"/>
        </w:rPr>
        <w:t xml:space="preserve"> </w:t>
      </w:r>
      <w:r>
        <w:rPr>
          <w:rFonts w:eastAsia="Calibri"/>
          <w:b w:val="false"/>
          <w:bCs w:val="false"/>
          <w:sz w:val="24"/>
        </w:rPr>
        <w:t>поступление в доход бюджета Маукского сельского поселения средств, полученных в адрес муниципальных казенных учреждений в возмещение ущерба при возникновении страховых случаев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      </w:t>
      </w:r>
      <w:r>
        <w:rPr>
          <w:rFonts w:eastAsia="Calibri"/>
          <w:b w:val="false"/>
          <w:bCs w:val="false"/>
          <w:sz w:val="24"/>
        </w:rPr>
        <w:t>12) а также в других случаях, предусмотренных статьей 217 Бюджетного кодекса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     </w:t>
      </w:r>
      <w:r>
        <w:rPr>
          <w:rFonts w:eastAsia="Calibri"/>
          <w:b w:val="false"/>
          <w:bCs w:val="false"/>
          <w:sz w:val="24"/>
        </w:rPr>
        <w:t xml:space="preserve">2. Установить, что в 2018 году первоочередное доведение лимитов бюджетных обязательств, финансирование (в том числе формирование заявок на оплату расходов) осуществляются с учетом следующей приоритетности расходов: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1) оплата труда и начисления на оплату труда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>2) оплата коммуналь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</w:rPr>
        <w:t>3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     </w:t>
      </w:r>
      <w:r>
        <w:rPr>
          <w:rFonts w:eastAsia="Calibri"/>
          <w:b w:val="false"/>
          <w:bCs w:val="false"/>
          <w:sz w:val="24"/>
        </w:rPr>
        <w:t>3. В случае  поступления в 2018 году из районного бюджета межбюджетных субсидий, межбюджетных субвенций и иных межбюджетных трансфертов, имеющих  целевое назначение, и на основании  Приказов Министерства финансов Челябинской области  о внесении изменений в Порядок определения перечня и кодов целевых статей и видов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администрация Маукского сельского поселения  вправе вносить соответствующие дополнения и изменения  в коды целевых статей бюджетной классификации расходов бюджета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</w:rPr>
        <w:t xml:space="preserve">      </w:t>
      </w:r>
      <w:r>
        <w:rPr>
          <w:rFonts w:eastAsia="Calibri"/>
          <w:b w:val="false"/>
          <w:bCs w:val="false"/>
          <w:sz w:val="24"/>
        </w:rPr>
        <w:t>4.  Установить, что не использованные по состоянию на 1 января 2018 года остатки межбюджетных трансфертов, предоставленных из районного бюджета поселению в форме субвенций, субсидий и иных межбюджетных трансфертов, имеющих целевое назначение, подлежат возврату в районный бюджет в течение первых двенадцати рабочих дней 2018 года.</w:t>
      </w:r>
    </w:p>
    <w:p>
      <w:pPr>
        <w:pStyle w:val="Normal"/>
        <w:autoSpaceDE w:val="false"/>
        <w:spacing w:lineRule="auto" w:line="240" w:before="0" w:after="0"/>
        <w:ind w:left="4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Доведение лимитов бюджетных обязательств на 2018 год по иным направлениям, не указанным в настоящей части, осуществляется в соответствии с распоряжениями Администрации Маук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7. Верхний предел муниципального внутреннего долг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</w:rPr>
        <w:tab/>
        <w:t>Установить верхний предел муниципального внутреннего долга на 1 января 2019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  <w:tab/>
        <w:t>Установить предельный объем муниципального долга на 2018 год в сумме 0,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</w:rPr>
        <w:tab/>
        <w:t>Установить предельный объем расходов на обслуживание муниципального долга на 2018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</w:rPr>
        <w:tab/>
        <w:t>Установить предельный объем муниципальных заимствований, направляемых на финансирование дефицита местного бюджета, на 2018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</w:rPr>
        <w:tab/>
        <w:t>Установить верхний предел муниципального внутреннего долга на 1 января 2020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</w:rPr>
        <w:tab/>
        <w:t>Установить предельный объем муниципального долга на 2019 год в сумме 0,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</w:rPr>
        <w:tab/>
        <w:t>Установить предельный объем расходов на обслуживание муниципального долга на 2019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</w:rPr>
        <w:tab/>
        <w:t>Установить предельный объем муниципальных заимствований, направляемых на финансирование дефицита местного бюджета, на 2019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</w:rPr>
        <w:tab/>
        <w:t>Установить верхний предел муниципального внутреннего долга на 1 января 2021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</w:rPr>
        <w:tab/>
        <w:t>Установить предельный объем муниципального долга на 2020 год в сумме 0,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</w:rPr>
        <w:tab/>
        <w:t>Установить предельный объем расходов на обслуживание муниципального долга на 2020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</w:rPr>
        <w:t>Установить предельный объем муниципальных заимствований, направляемых на финансирование дефицита местного бюджета, на 2020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</w:rPr>
        <w:t>Установить предельный объем муниципальных заимствований, направляемых на финансирование дефицита местного бюджета, на 2020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Маукского сельского поселения на 2018 год согласно приложению 10 и программу муниципальных гарантий бюджета Маукского сельского поселения на плановый период 2019 и 2020 годы согласно приложению 1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Маукского сельского поселения на 2018 год согласно приложению 12 и Программу муниципальных внутренних заимствований бюджета Маукского сельского поселения на плановый период 2019 и 2020 годы согласно приложению 13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 Маук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аук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на 2018 год согласно приложению 14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аук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на плановый период 2019 и 2020 годы согласно приложению 15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10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>, индивидуальным предпринимателям, физическим лицам бюджета Маукского сельского поселения на 2018 год и на плановый период 2019 и 2020 год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а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 бюджету Каслинского муниципального района из бюджета Маукск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Каслинского муниципального района из бюджета Маукского сельского поселения на 2018 год в сумме 0 тыс. рублей, на 2019 год в сумме 0 тыс. рублей, на 2020 год в сумме 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укского сельского поселения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В.Г. Пидор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501456300"/>
      <w:bookmarkEnd w:id="0"/>
      <w:r>
        <w:rPr>
          <w:rFonts w:cs="Times New Roman" w:ascii="Times New Roman" w:hAnsi="Times New Roman"/>
          <w:sz w:val="24"/>
          <w:szCs w:val="24"/>
        </w:rPr>
        <w:t>«28» декабря 2018г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right"/>
        <w:rPr>
          <w:rFonts w:ascii="Arial" w:hAnsi="Arial" w:eastAsia="Times New Roman" w:cs="Arial"/>
          <w:color w:val="000000"/>
          <w:spacing w:val="1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color w:val="000000"/>
          <w:spacing w:val="1"/>
          <w:sz w:val="24"/>
          <w:szCs w:val="24"/>
          <w:lang w:eastAsia="zh-C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>к решению Совета депутатов Маукского сельского посел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 внесении изменений и дополнений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бюджет Маук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2018 год и на плановый период 2019 и 2020 годов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28 декабря 2018 года №83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5"/>
          <w:szCs w:val="25"/>
          <w:lang w:eastAsia="zh-CN"/>
        </w:rPr>
        <w:t>Нормативы</w:t>
        <w:br/>
        <w:t>доходов бюджета Маукского сельского поселения на 2018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5"/>
          <w:szCs w:val="25"/>
          <w:lang w:eastAsia="zh-CN"/>
        </w:rPr>
        <w:t>и на плановый период 2019 и 2020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0"/>
          <w:szCs w:val="1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0"/>
          <w:szCs w:val="1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  <w:t>(в процентах)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9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zh-CN"/>
              </w:rPr>
              <w:t>Наименование дохо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zh-CN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 части административных платежей и сбор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 части штрафов, санкций, возмещения ущерб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 части прочих неналоговых до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чие неналоговые доходы бюджетов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тации бюджетам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убсидии бюджетам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убвенции бюджетам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 части прочих безвозмездных поступ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лава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укского сельского поселения                                                                     В.Г.Пидор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  <w:t>«28» декабря 2018г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укского сельского посел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 внесении изменений и дополнений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бюджет Маук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 декабря 2018 года №83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880" w:firstLine="72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2880" w:firstLine="72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ных администраторов доходов бюджета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4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Маук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864" w:hanging="0"/>
        <w:jc w:val="both"/>
        <w:rPr>
          <w:rFonts w:ascii="Times New Roman" w:hAnsi="Times New Roman" w:eastAsia="Times New Roman" w:cs="Times New Roman"/>
          <w:b/>
          <w:b/>
          <w:bCs/>
          <w:spacing w:val="1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"/>
          <w:szCs w:val="2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2263"/>
        <w:gridCol w:w="8"/>
        <w:gridCol w:w="6250"/>
      </w:tblGrid>
      <w:tr>
        <w:trPr>
          <w:trHeight w:val="3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</w:tr>
      <w:tr>
        <w:trPr>
          <w:trHeight w:val="18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 xml:space="preserve">Главного администратор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ходов бюджета Маукского сельского поселения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6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6 18050 10 0000 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15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6 33050 10 0000 14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6 18050 10 0000 14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я Маукского сельского поселения</w:t>
            </w:r>
          </w:p>
        </w:tc>
      </w:tr>
      <w:tr>
        <w:trPr>
          <w:trHeight w:val="15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 08 04020 01 0000 11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рганов местного самоуправления, уполномоченными в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 законодательными актами Российской Федерации на совершение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нотариальны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действий </w:t>
            </w:r>
          </w:p>
        </w:tc>
      </w:tr>
      <w:tr>
        <w:trPr>
          <w:trHeight w:val="16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 11 05025 10 0000 12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договоров аренды за земли, находящиеся в собственности сельских поселений (за исключ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х участк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ых бюджетных и автономных учреждений)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1 11 05075 10 0000 12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1 11 07015 10 0000 12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ходы от перечисл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ча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были, остающейся после уплаты налогов и и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язательных платежей муниципальных унитарных предприятий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создан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льскими поселениями</w:t>
            </w:r>
          </w:p>
        </w:tc>
      </w:tr>
      <w:tr>
        <w:trPr>
          <w:trHeight w:val="17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 11 09045 10 0000 12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17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3 01540 10 0000 13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9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1 14 01050 10 0000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41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8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4 02053 10 0000 41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Доходы от реализации иного имущества, находящегося в собственности сельских поселений (з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сключением имущества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униципальных бюджетных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втоном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учреждений, а также имущ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х унитарных предприятий, в том числ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зе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21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 14 02053 10 0000 44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Доходы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от реализации и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мущества, находящегося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обственности сельских поселений (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лючением имущества муниципальных бюджетных и автономных учреждений, а также имущест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1 14 03050 10 0000 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>41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 14 03050 10 0000 44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от распоряжени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зации конфискованного и иного имущества, обращенного 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1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 14 06025 10 0000 43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1 16 23051 10 0000 14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1 16 23052 10 0000 14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 16 32000 10 0000 14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 16 33050 10 0000 140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1 16 90050 10 0000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0"/>
                <w:szCs w:val="20"/>
              </w:rPr>
              <w:t>1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1 17 01050 10 0000 18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 17 05050 10 0000 18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 17 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403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10 0000 18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3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 w:before="0" w:after="0"/>
              <w:ind w:right="-324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</w:rPr>
              <w:t>1 18 05000 10 0000 18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1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02 15001 10 0000 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>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ельским поселений на выравнивание бюджетной обеспеченности</w:t>
            </w:r>
          </w:p>
        </w:tc>
      </w:tr>
      <w:tr>
        <w:trPr>
          <w:trHeight w:val="7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 02 15002 10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поддержку мер по обеспечению сбалансированност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бюджетов</w:t>
            </w:r>
          </w:p>
        </w:tc>
      </w:tr>
      <w:tr>
        <w:trPr>
          <w:trHeight w:val="9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 02 15009 10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2 02 19999 10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2 02 20051 10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убсидии бюджетам сельских поселений на реализацию федеральных целевых программ.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2 02 29999 10 0000 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>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 02 30024 10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 02 35118 10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 02 39999 10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2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 02 40014 10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3 05099 10 0000 18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4 05099 10 0000 18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 сельских поселений </w:t>
            </w:r>
          </w:p>
        </w:tc>
      </w:tr>
      <w:tr>
        <w:trPr>
          <w:trHeight w:val="13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7 0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10 0000 18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7 0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10 0000 18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7 0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10 0000 18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8 05000 10 0000 18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 18 60010 10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 19 00000 10 0000 15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 03 02230 01 0000 1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2&gt;</w:t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 03 02240 01 0000 1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2&gt;</w:t>
            </w:r>
          </w:p>
        </w:tc>
      </w:tr>
      <w:tr>
        <w:trPr>
          <w:trHeight w:val="14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 03 02250 01 0000 1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2&gt;</w:t>
            </w:r>
          </w:p>
        </w:tc>
      </w:tr>
      <w:tr>
        <w:trPr>
          <w:trHeight w:val="15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 03 02260 01 0000 1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&lt;2&gt;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 01 02000 01 0000 1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лог на доходы физических лиц &lt;1&gt;, &lt;2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 05 03000 01 0000 1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диный сельскохозяйственный налог &lt;1&gt;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&lt;2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 06 01000 00 0000 1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лог на имущество физических лиц &lt;1&gt;, &lt;2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 06 06000 00 0000 1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Земельный налог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&gt;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, &lt;2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8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1 16 18050 10 0000 1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нежные взыскания (штрафы) за нарушение бюджетного законодательства (в части сельских поселений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2&gt; В части доходов, зачисляемых в бюджет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Маукского сельского поселения              </w:t>
        <w:tab/>
        <w:tab/>
        <w:tab/>
        <w:tab/>
        <w:t xml:space="preserve">              В.Г. Пидорский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28» декабря 2018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иложение 3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 Маукского сельского поселения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overflowPunct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 внесении изменений и дополнений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бюджет Маук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 декабря 2018 года №83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бюджета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укского сельского поселения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1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80"/>
        <w:gridCol w:w="5191"/>
      </w:tblGrid>
      <w:tr>
        <w:trPr>
          <w:trHeight w:val="563" w:hRule="atLeast"/>
          <w:cantSplit w:val="true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кода администратора</w:t>
            </w:r>
          </w:p>
        </w:tc>
      </w:tr>
      <w:tr>
        <w:trPr>
          <w:trHeight w:val="87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лавного администратора источников финансирования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я Маук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3 01 00 10 0000 710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укского сельского поселения                                                                     В.Г. Пидорский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8» декабря 2018г.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72"/>
        <w:gridCol w:w="371"/>
        <w:gridCol w:w="456"/>
        <w:gridCol w:w="919"/>
        <w:gridCol w:w="576"/>
        <w:gridCol w:w="615"/>
        <w:gridCol w:w="615"/>
        <w:gridCol w:w="1312"/>
      </w:tblGrid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RANGE!A1%3AL67"/>
            <w:bookmarkStart w:id="2" w:name="RANGE!A1%3AM67"/>
            <w:bookmarkStart w:id="3" w:name="RANGE!A1%3AL67"/>
            <w:bookmarkStart w:id="4" w:name="RANGE!A1%3AM67"/>
            <w:bookmarkEnd w:id="3"/>
            <w:bookmarkEnd w:id="4"/>
          </w:p>
        </w:tc>
        <w:tc>
          <w:tcPr>
            <w:tcW w:w="543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93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Мау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внесении изменений и дополнений в бюджета   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ского сельского поселения на 2018 и на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8» декабря 2018г. № 83</w:t>
            </w:r>
          </w:p>
        </w:tc>
      </w:tr>
      <w:tr>
        <w:trPr>
          <w:trHeight w:val="24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37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18 год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расходов бюджетов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222,6</w:t>
            </w:r>
          </w:p>
        </w:tc>
      </w:tr>
      <w:tr>
        <w:trPr>
          <w:trHeight w:val="10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75,4</w:t>
            </w:r>
          </w:p>
        </w:tc>
      </w:tr>
      <w:tr>
        <w:trPr>
          <w:trHeight w:val="16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газопроводов и газовых сетей)Капитальные вложения в объекты государственной (муниципальной) собственности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75,4</w:t>
            </w:r>
          </w:p>
        </w:tc>
      </w:tr>
      <w:tr>
        <w:trPr>
          <w:trHeight w:val="13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Дороги Каслинского муниципального района на 2017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15,6</w:t>
            </w:r>
          </w:p>
        </w:tc>
      </w:tr>
      <w:tr>
        <w:trPr>
          <w:trHeight w:val="22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иных межбюджетных трансфертов сельским поселениям Каслинского муниципального района на реализацию МП "Дороги Каслинского муниципального района на 2018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5,6</w:t>
            </w:r>
          </w:p>
        </w:tc>
      </w:tr>
      <w:tr>
        <w:trPr>
          <w:trHeight w:val="22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18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дорог в границах поселений Каслинского муниципального района)Закупка товаров, работ и услуг дл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19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дготовка объектов жилищно-коммунального хозяйства Каслинского муниципального района к работе в зимних условиях 2017-2019 годов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реализацию мероприятий муниципальных программ)Закупка товаров, работ и услуг дл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4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в поселениях Каслинского муниципального района на 2017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7,6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и мероприятия  в сфере культуры и кинематографи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7,6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7,6</w:t>
            </w:r>
          </w:p>
        </w:tc>
      </w:tr>
      <w:tr>
        <w:trPr>
          <w:trHeight w:val="20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4,9</w:t>
            </w:r>
          </w:p>
        </w:tc>
      </w:tr>
      <w:tr>
        <w:trPr>
          <w:trHeight w:val="10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купки товаров,работ ,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7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"Благоустройство населенных пунктов поселений Каслинского муниципального района на 2017-2019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3,6</w:t>
            </w:r>
          </w:p>
        </w:tc>
      </w:tr>
      <w:tr>
        <w:trPr>
          <w:trHeight w:val="13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6</w:t>
            </w:r>
          </w:p>
        </w:tc>
      </w:tr>
      <w:tr>
        <w:trPr>
          <w:trHeight w:val="16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и содержание кладбищ в Каслинском муниципальном районе на 2018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24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иных межбюджетных трансфертов сельским поселениям Каслинского муниципального района на  реализацию МП "Благоустройство и содержание кладбищ в Каслинском муниципальном районе на 2018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25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25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иных межбюджетных трансфертов сельским поселениям Каслинского муниципального района на  реализацию МП "Благоустройство и содержание кладбищ в Каслинском муниципальном районе на 2018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Обращение с твердыми коммунальными отходами" в Каслинском муниципальном районе на 2018-2020 г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,4</w:t>
            </w:r>
          </w:p>
        </w:tc>
      </w:tr>
      <w:tr>
        <w:trPr>
          <w:trHeight w:val="28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иных межбюджетных трансфертов сельским поселениям Каслинского муниципального района на реализацию МП в области обращения с твердыми коммунальными отходами в Каслинском муниципальном районе на 2018-2020 г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25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28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за счет иных межбюджетных трансфертов сельским поселениям Каслинского муниципального района на реализацию МП в области обращения с твердыми коммунальными отходами в Каслинском муниципальном районе на 2018-2020 го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26,8</w:t>
            </w:r>
          </w:p>
        </w:tc>
      </w:tr>
      <w:tr>
        <w:trPr>
          <w:trHeight w:val="37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за счет субвенции из областного бюджета  для финансового обеспечения расходных обязательств муниципальных образований, возникающих при выполнении государственных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22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ёт субвенций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22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4,4</w:t>
            </w:r>
          </w:p>
        </w:tc>
      </w:tr>
      <w:tr>
        <w:trPr>
          <w:trHeight w:val="315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2</w:t>
            </w:r>
          </w:p>
        </w:tc>
      </w:tr>
      <w:tr>
        <w:trPr>
          <w:trHeight w:val="387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8</w:t>
            </w:r>
          </w:p>
        </w:tc>
      </w:tr>
      <w:tr>
        <w:trPr>
          <w:trHeight w:val="25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3</w:t>
            </w:r>
          </w:p>
        </w:tc>
      </w:tr>
      <w:tr>
        <w:trPr>
          <w:trHeight w:val="23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(Межбюджетные трансферт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(Иные бюджетные ассигнования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27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физической культуры и спорта(Межбюджетные трансферт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3</w:t>
            </w:r>
          </w:p>
        </w:tc>
      </w:tr>
      <w:tr>
        <w:trPr>
          <w:trHeight w:val="79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22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кра )Закупка товаров, работ и услуг дл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роприятия в области коммунального хозяйства)Закупка товаров, работ и услуг дл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ддержки отдельных категорий граждан Каслинского муниципального района(Социальное обеспечение и иные выплаты населению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финансирование расходов местных бюджетов на строительство газопроводов и газовых сетей)Капитальные вложения в объекты государственной (муниципальной) собственности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(Социальное обеспечение и иные выплаты населению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22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рганизацию в границах сельских поселений Каслинского муниципального района электро-, тепло-, газо- и водоснабжения населения, водоотведение, снабжения населения топливо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53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за счет иных межбюджетных трансфертов сельским поселениям Каслинского муниципального района на организацию в границах сельских поселений электро-, тепло-,газо-и водоснабжения населения, водоотведение, снабжения населения топливо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9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76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аукского сельского поселения                                                           В.Г.Пидорский</w:t>
            </w:r>
          </w:p>
        </w:tc>
      </w:tr>
      <w:tr>
        <w:trPr>
          <w:trHeight w:val="319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8» декабря 2018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04"/>
        <w:gridCol w:w="391"/>
        <w:gridCol w:w="470"/>
        <w:gridCol w:w="961"/>
        <w:gridCol w:w="576"/>
        <w:gridCol w:w="649"/>
        <w:gridCol w:w="649"/>
        <w:gridCol w:w="1385"/>
        <w:gridCol w:w="994"/>
      </w:tblGrid>
      <w:tr>
        <w:trPr>
          <w:trHeight w:val="3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5" w:name="RANGE!A1%3AJ42"/>
            <w:bookmarkStart w:id="6" w:name="RANGE!A1%3AJ42"/>
            <w:bookmarkEnd w:id="6"/>
          </w:p>
        </w:tc>
        <w:tc>
          <w:tcPr>
            <w:tcW w:w="667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5</w:t>
            </w:r>
          </w:p>
        </w:tc>
      </w:tr>
      <w:tr>
        <w:trPr>
          <w:trHeight w:val="300" w:hRule="atLeast"/>
        </w:trPr>
        <w:tc>
          <w:tcPr>
            <w:tcW w:w="1022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Мау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внесении изменений и дополнений в бюджета  </w:t>
            </w:r>
          </w:p>
        </w:tc>
      </w:tr>
      <w:tr>
        <w:trPr>
          <w:trHeight w:val="315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ского сельского поселения на 2018 и на</w:t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8» декабря 2018г. № 83</w:t>
            </w:r>
          </w:p>
        </w:tc>
      </w:tr>
      <w:tr>
        <w:trPr>
          <w:trHeight w:val="24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10225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19 и 2020 годы</w:t>
            </w:r>
          </w:p>
        </w:tc>
      </w:tr>
      <w:tr>
        <w:trPr>
          <w:trHeight w:val="300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расходов бюджето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5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62,1</w:t>
            </w:r>
          </w:p>
        </w:tc>
      </w:tr>
      <w:tr>
        <w:trPr>
          <w:trHeight w:val="126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в поселениях Каслинского муниципального района на 2017-2019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реждения культуры и мероприятия  в сфере культуры и кинематограф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75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223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40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поселениях Каслинского муниципального района на 2017-2019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105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19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166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"Благоустройство населенных пунктов поселений Каслинского муниципального района на 2017-2019 годы"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8,1</w:t>
            </w:r>
          </w:p>
        </w:tc>
      </w:tr>
      <w:tr>
        <w:trPr>
          <w:trHeight w:val="316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за счет субвенции из областного бюджета  для финансового обеспечения расходных обязательств муниципальных образований, возникающих при выполнении государственных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6</w:t>
            </w:r>
          </w:p>
        </w:tc>
      </w:tr>
      <w:tr>
        <w:trPr>
          <w:trHeight w:val="166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ёт субвенций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220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4,5</w:t>
            </w:r>
          </w:p>
        </w:tc>
      </w:tr>
      <w:tr>
        <w:trPr>
          <w:trHeight w:val="258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4</w:t>
            </w:r>
          </w:p>
        </w:tc>
      </w:tr>
      <w:tr>
        <w:trPr>
          <w:trHeight w:val="375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1</w:t>
            </w:r>
          </w:p>
        </w:tc>
      </w:tr>
      <w:tr>
        <w:trPr>
          <w:trHeight w:val="79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2145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кра )Закупка товаров, работ и услуг дл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84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8</w:t>
            </w:r>
          </w:p>
        </w:tc>
      </w:tr>
      <w:tr>
        <w:trPr>
          <w:trHeight w:val="135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(Социальное обеспечение и иные выплаты населению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354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                                    Маукского сельского поселения</w:t>
            </w:r>
          </w:p>
        </w:tc>
        <w:tc>
          <w:tcPr>
            <w:tcW w:w="60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.Пидорский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8» декабря 2018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80"/>
        <w:gridCol w:w="580"/>
        <w:gridCol w:w="580"/>
        <w:gridCol w:w="640"/>
        <w:gridCol w:w="440"/>
        <w:gridCol w:w="456"/>
        <w:gridCol w:w="830"/>
        <w:gridCol w:w="660"/>
        <w:gridCol w:w="1240"/>
      </w:tblGrid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Мау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внесении изменений и дополнений в бюджета </w:t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ского сельского поселения на 2018 и на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8» декабря 2018г. № 83</w:t>
            </w:r>
          </w:p>
        </w:tc>
      </w:tr>
      <w:tr>
        <w:trPr>
          <w:trHeight w:val="24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аукского сельского поселения на 2018 год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расходов бюджет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222,6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222,6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64,1</w:t>
            </w:r>
          </w:p>
        </w:tc>
      </w:tr>
      <w:tr>
        <w:trPr>
          <w:trHeight w:val="13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5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иных межбюджетных трансфертов сельским поселениям Каслинского муниципального района на реализацию МП "Дороги Каслинского муниципального района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18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иных межбюджетных трансфертов сельским поселениям Каслинского муниципального района на  реализацию МП "Благоустройство и содержание кладбищ в Каслинском муниципальном районе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26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иных межбюджетных трансфертов сельским поселениям Каслинского муниципального района на реализацию МП в области обращения с твердыми коммунальными отходами в Каслинском муниципальном районе на 2018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25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1,1</w:t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4,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2</w:t>
            </w:r>
          </w:p>
        </w:tc>
      </w:tr>
      <w:tr>
        <w:trPr>
          <w:trHeight w:val="23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2</w:t>
            </w:r>
          </w:p>
        </w:tc>
      </w:tr>
      <w:tr>
        <w:trPr>
          <w:trHeight w:val="29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Расходы за счет иных межбюджетных трансфертов сельским поселениям Каслинского муниципального района на организацию в границах сельских поселений электро-, тепло-,газо-и водоснабжения населения, водоотведение, снабжения населения топливо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63,9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3,9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3,9</w:t>
            </w:r>
          </w:p>
        </w:tc>
      </w:tr>
      <w:tr>
        <w:trPr>
          <w:trHeight w:val="17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3,9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ппарата управления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3,9</w:t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8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3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0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ёт субвенций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3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областного бюджета  для финансового обеспечения расходных обязательств муниципальных образований, возникающих при выполнении государственных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к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за счет иных межбюджетных трансфертов сельским поселениям Каслинского муниципального района на реализацию МП "Дороги Каслинского муниципального района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23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,8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8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3,8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"Благоустройство населенных пунктов поселений Каслинского муниципального района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3,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6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6</w:t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иных межбюджетных трансфертов сельским поселениям Каслинского муниципального района на  реализацию МП "Благоустройство и содержание кладбищ в Каслинском муниципальном районе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</w:t>
            </w:r>
          </w:p>
        </w:tc>
      </w:tr>
      <w:tr>
        <w:trPr>
          <w:trHeight w:val="28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сходы за счет иных межбюджетных трансфертов сельским поселениям Каслинского муниципального района на реализацию МП в области обращения с твердыми коммунальными отходами в Каслинском муниципальном районе на 2018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77,4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75,4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газопроводов и газовых с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75,4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75,4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финансирование расходов местных бюджетов на строительство газопроводов и газовых с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7,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7,6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в поселениях Каслинского муниципального района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7,6</w:t>
            </w:r>
          </w:p>
        </w:tc>
      </w:tr>
      <w:tr>
        <w:trPr>
          <w:trHeight w:val="10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и мероприятия 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7,6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7,6</w:t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4,9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купки товаров,работ ,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7</w:t>
            </w:r>
          </w:p>
        </w:tc>
      </w:tr>
      <w:tr>
        <w:trPr>
          <w:trHeight w:val="40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4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4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4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социальной поддержки отдельных категорий граждан Каслинского муниципальн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13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73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6,3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6,3</w:t>
            </w:r>
          </w:p>
        </w:tc>
      </w:tr>
      <w:tr>
        <w:trPr>
          <w:trHeight w:val="7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6,3</w:t>
            </w:r>
          </w:p>
        </w:tc>
      </w:tr>
      <w:tr>
        <w:trPr>
          <w:trHeight w:val="24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3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Маукского сельского поселения                                                                 В.Г.Пидор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0"/>
        <w:gridCol w:w="580"/>
        <w:gridCol w:w="580"/>
        <w:gridCol w:w="559"/>
        <w:gridCol w:w="363"/>
        <w:gridCol w:w="456"/>
        <w:gridCol w:w="928"/>
        <w:gridCol w:w="646"/>
        <w:gridCol w:w="1285"/>
        <w:gridCol w:w="922"/>
      </w:tblGrid>
      <w:tr>
        <w:trPr>
          <w:trHeight w:val="3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7" w:name="RANGE!A1%3AK66"/>
            <w:bookmarkStart w:id="8" w:name="RANGE!A1%3AK66"/>
            <w:bookmarkEnd w:id="8"/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0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Мау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0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внесении изменений и дополнений в бюджета </w:t>
            </w:r>
          </w:p>
        </w:tc>
      </w:tr>
      <w:tr>
        <w:trPr>
          <w:trHeight w:val="3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ского сельского поселения на 2018 и на</w:t>
            </w:r>
          </w:p>
        </w:tc>
      </w:tr>
      <w:tr>
        <w:trPr>
          <w:trHeight w:val="315" w:hRule="atLeast"/>
        </w:trPr>
        <w:tc>
          <w:tcPr>
            <w:tcW w:w="1030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10302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8» декабря 2018г. № 83</w:t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30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аукского сельского поселения на 2019 и 2020 годы</w:t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расходов бюджето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9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62,1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ук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9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62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4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4,6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4</w:t>
            </w:r>
          </w:p>
        </w:tc>
      </w:tr>
      <w:tr>
        <w:trPr>
          <w:trHeight w:val="27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4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2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1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ппарата управления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1</w:t>
            </w:r>
          </w:p>
        </w:tc>
      </w:tr>
      <w:tr>
        <w:trPr>
          <w:trHeight w:val="26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ёт субвенций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областного бюджета  для финансового обеспечения расходных обязательств муниципальных образований, возникающих при выполнении государственных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26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16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к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8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"Благоустройство населенных пунктов поселений Каслинского муниципального района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17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в поселениях Каслинского муниципального района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и мероприятия 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26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6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8</w:t>
            </w:r>
          </w:p>
        </w:tc>
      </w:tr>
      <w:tr>
        <w:trPr>
          <w:trHeight w:val="7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поселениях Каслинского муниципального района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8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                                    Маукского сельского поселения</w:t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.Пидорский</w:t>
            </w:r>
          </w:p>
        </w:tc>
      </w:tr>
      <w:tr>
        <w:trPr>
          <w:trHeight w:val="319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8» декабря 2018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620"/>
        <w:gridCol w:w="740"/>
        <w:gridCol w:w="640"/>
        <w:gridCol w:w="456"/>
        <w:gridCol w:w="456"/>
        <w:gridCol w:w="820"/>
        <w:gridCol w:w="635"/>
        <w:gridCol w:w="1231"/>
      </w:tblGrid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9" w:name="RANGE!A1%3AI35"/>
            <w:bookmarkStart w:id="10" w:name="RANGE!A1%3AI35"/>
            <w:bookmarkEnd w:id="10"/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953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Мау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53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внесении изменений и дополнений в бюджета </w:t>
            </w:r>
          </w:p>
        </w:tc>
      </w:tr>
      <w:tr>
        <w:trPr>
          <w:trHeight w:val="315" w:hRule="atLeast"/>
        </w:trPr>
        <w:tc>
          <w:tcPr>
            <w:tcW w:w="953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ского сельского поселения на 2018 и на</w:t>
            </w:r>
          </w:p>
        </w:tc>
      </w:tr>
      <w:tr>
        <w:trPr>
          <w:trHeight w:val="315" w:hRule="atLeast"/>
        </w:trPr>
        <w:tc>
          <w:tcPr>
            <w:tcW w:w="953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953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8» декабря 2018г. № 83</w:t>
            </w:r>
          </w:p>
        </w:tc>
      </w:tr>
      <w:tr>
        <w:trPr>
          <w:trHeight w:val="24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53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 разделам и подразделам классификации расходов бюджетов на 2018 год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расходов бюджетов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222,6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64,1</w:t>
            </w:r>
          </w:p>
        </w:tc>
      </w:tr>
      <w:tr>
        <w:trPr>
          <w:trHeight w:val="133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3,9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423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8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77,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37,6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7,6</w:t>
            </w:r>
          </w:p>
        </w:tc>
      </w:tr>
      <w:tr>
        <w:trPr>
          <w:trHeight w:val="4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4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6,3</w:t>
            </w:r>
          </w:p>
        </w:tc>
      </w:tr>
      <w:tr>
        <w:trPr>
          <w:trHeight w:val="4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3</w:t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38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аукского сельского поселения                                                            В.Г.Пидорский</w:t>
            </w:r>
          </w:p>
        </w:tc>
      </w:tr>
      <w:tr>
        <w:trPr>
          <w:trHeight w:val="319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8» декабря 2018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06"/>
        <w:gridCol w:w="620"/>
        <w:gridCol w:w="547"/>
        <w:gridCol w:w="355"/>
        <w:gridCol w:w="456"/>
        <w:gridCol w:w="816"/>
        <w:gridCol w:w="632"/>
        <w:gridCol w:w="1257"/>
        <w:gridCol w:w="902"/>
      </w:tblGrid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1" w:name="RANGE!A1%3AJ31"/>
            <w:bookmarkStart w:id="12" w:name="RANGE!A1%3AJ31"/>
            <w:bookmarkEnd w:id="12"/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943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Мау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3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внесении изменений и дополнений в бюджет </w:t>
            </w:r>
          </w:p>
        </w:tc>
      </w:tr>
      <w:tr>
        <w:trPr>
          <w:trHeight w:val="315" w:hRule="atLeast"/>
        </w:trPr>
        <w:tc>
          <w:tcPr>
            <w:tcW w:w="943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ского сельского поселения на 2018 и на</w:t>
            </w:r>
          </w:p>
        </w:tc>
      </w:tr>
      <w:tr>
        <w:trPr>
          <w:trHeight w:val="315" w:hRule="atLeast"/>
        </w:trPr>
        <w:tc>
          <w:tcPr>
            <w:tcW w:w="943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943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8» декабря 2018г. № 83</w:t>
            </w:r>
          </w:p>
        </w:tc>
      </w:tr>
      <w:tr>
        <w:trPr>
          <w:trHeight w:val="24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431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 разделам и подразделам классификации расходов бюджетов на 2019 и 2020 годы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расходов бюджет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ru-RU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99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2,1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4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4,6</w:t>
            </w:r>
          </w:p>
        </w:tc>
      </w:tr>
      <w:tr>
        <w:trPr>
          <w:trHeight w:val="13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,4</w:t>
            </w:r>
          </w:p>
        </w:tc>
      </w:tr>
      <w:tr>
        <w:trPr>
          <w:trHeight w:val="25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1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</w:t>
            </w:r>
          </w:p>
        </w:tc>
      </w:tr>
      <w:tr>
        <w:trPr>
          <w:trHeight w:val="627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,8</w:t>
            </w:r>
          </w:p>
        </w:tc>
      </w:tr>
      <w:tr>
        <w:trPr>
          <w:trHeight w:val="713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431" w:type="dxa"/>
            <w:gridSpan w:val="10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аукского сельского поселения                                                            В.Г.Пидорский</w:t>
            </w:r>
          </w:p>
        </w:tc>
      </w:tr>
      <w:tr>
        <w:trPr>
          <w:trHeight w:val="319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8» декабря 2018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3" w:name="_Hlk501456300"/>
      <w:bookmarkEnd w:id="13"/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ау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sz w:val="24"/>
        </w:rPr>
        <w:t>«</w:t>
      </w:r>
      <w:r>
        <w:rPr>
          <w:b w:val="false"/>
          <w:sz w:val="24"/>
        </w:rPr>
        <w:t>О внесении изменений и дополнений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в бюджет Маук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 декабря 2018 года №8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8 году не планир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укского сельского поселения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В.Г. Пидорский</w:t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8» декабря 2018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ау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b w:val="false"/>
          <w:sz w:val="24"/>
        </w:rPr>
        <w:t>О внесении изменений и дополнений</w:t>
      </w:r>
    </w:p>
    <w:p>
      <w:pPr>
        <w:pStyle w:val="TextBody"/>
        <w:tabs>
          <w:tab w:val="clear" w:pos="709"/>
          <w:tab w:val="left" w:pos="1134" w:leader="none"/>
        </w:tabs>
        <w:jc w:val="right"/>
        <w:rPr/>
      </w:pPr>
      <w:r>
        <w:rPr>
          <w:b w:val="false"/>
          <w:sz w:val="24"/>
        </w:rPr>
        <w:t>в бюджет Маук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 декабря 2018 года №8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9 и 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9 и 2020 годах не планир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укского сельского поселения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В.Г. Пидор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декабря 2018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ау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b w:val="false"/>
          <w:sz w:val="24"/>
        </w:rPr>
        <w:t>О внесении изменений и дополнений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в бюджет Маук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 декабря 2018 года №8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е заимствования в 2018 году не планируютс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укского сельского поселения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В.Г. Пидор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8» декабря 2018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ау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sz w:val="24"/>
        </w:rPr>
        <w:t>«</w:t>
      </w:r>
      <w:r>
        <w:rPr>
          <w:b w:val="false"/>
          <w:sz w:val="24"/>
        </w:rPr>
        <w:t>О внесении изменений и дополнений</w:t>
      </w:r>
    </w:p>
    <w:p>
      <w:pPr>
        <w:pStyle w:val="TextBody"/>
        <w:tabs>
          <w:tab w:val="clear" w:pos="709"/>
          <w:tab w:val="left" w:pos="1134" w:leader="none"/>
        </w:tabs>
        <w:jc w:val="right"/>
        <w:rPr/>
      </w:pPr>
      <w:r>
        <w:rPr>
          <w:b w:val="false"/>
          <w:sz w:val="24"/>
        </w:rPr>
        <w:t>в бюджет Маук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 декабря 2018 года №83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9 и 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е заимствования в 2019 и 2020 годах не планируютс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укского сельского поселения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В.Г. Пидор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8» декабря 2018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ау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b w:val="false"/>
          <w:sz w:val="24"/>
        </w:rPr>
        <w:t>О внесении изменений и дополнений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в бюджет Маук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 декабря 2018 года №8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его финансирования дефицита бюджета Маукского сельского поселения на 2018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26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,1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укского сельского поселения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В.Г. Пидор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8» декабря 2018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ау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sz w:val="24"/>
        </w:rPr>
        <w:t>«</w:t>
      </w:r>
      <w:r>
        <w:rPr>
          <w:b w:val="false"/>
          <w:sz w:val="24"/>
        </w:rPr>
        <w:t>О внесении изменений и дополнений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в бюджет Маук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 декабря 2018 года №8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Маукского сельского поселения на плановый период 2019 и 2020 го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848"/>
        <w:gridCol w:w="1417"/>
        <w:gridCol w:w="1427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 Сум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 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укского сельского поселения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В.Г. Пидор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8» декабря 2018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851" w:gutter="0" w:header="0" w:top="28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  <w:i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0:00Z</dcterms:created>
  <dc:creator>Петров А.Н.</dc:creator>
  <dc:description/>
  <cp:keywords/>
  <dc:language>en-US</dc:language>
  <cp:lastModifiedBy>Наталья Баранюк</cp:lastModifiedBy>
  <cp:lastPrinted>2017-12-11T14:34:00Z</cp:lastPrinted>
  <dcterms:modified xsi:type="dcterms:W3CDTF">2019-01-14T11:40:00Z</dcterms:modified>
  <cp:revision>2</cp:revision>
  <dc:subject/>
  <dc:title>ПРОЕКТ</dc:title>
</cp:coreProperties>
</file>